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86995</wp:posOffset>
            </wp:positionV>
            <wp:extent cx="597535" cy="718820"/>
            <wp:effectExtent l="0" t="0" r="0" b="0"/>
            <wp:wrapTight wrapText="bothSides">
              <wp:wrapPolygon edited="0">
                <wp:start x="-331" y="0"/>
                <wp:lineTo x="-331" y="21300"/>
                <wp:lineTo x="21600" y="21300"/>
                <wp:lineTo x="21600" y="0"/>
                <wp:lineTo x="-3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ПОДПОРОЖСКИЙ МУНИЦИПАЛЬНЫЙ РАЙО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 марта 2023 года                                                                                        № 49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Подпорож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53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организации  отдыха, оздоровления и  временной трудовой занятости детей, подростков и молодежи в 2023 году</w:t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целях  обеспечения эффективного отдыха, оздоровления, досуговой и трудовой занятости детей, подростков и молодёжи на территории МО «Подпорожский муниципальный район» в 2023 году, в соответствии с </w:t>
      </w:r>
      <w:r>
        <w:rPr>
          <w:color w:val="000000"/>
          <w:sz w:val="28"/>
          <w:szCs w:val="28"/>
        </w:rPr>
        <w:t>постановлением Администрации муниципального образования «Подпорожский муниципальный район Ленинградской области» от 04 февраля 2022 года № 102 «Об утверждении Административного регламента по предоставлению муниципальной услуги «Организация отдыха детей в каникулярное время в Подпорожском муниципальном районе»,</w:t>
      </w:r>
      <w:r>
        <w:rPr>
          <w:sz w:val="28"/>
          <w:szCs w:val="28"/>
        </w:rPr>
        <w:t xml:space="preserve"> ПОСТАНОВЛЯ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олож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Межведомственной координационной комиссии при Администрации МО «Подпорожский муниципальный район» по вопросам оздоровления, отдыха и временной трудовой занятости детей, подростков и молодежи в 2023 году согласно приложению 1 к настоящему постановлению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Состав Межведомственной координационной комиссии при Администрации МО «Подпорожский муниципальный район» по вопросам оздоровления, отдыха и временной трудовой занятости детей, подростков и молодежи в 2023 году согласно приложению 2 к настоящему постановлению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лан мероприятий по организации отдыха, оздоровления и занятости детей, подростков и молодежи в 2023 году согласно приложению 3 к настоящему постановлению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</w:t>
      </w:r>
      <w:hyperlink r:id="rId3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color w:val="000000"/>
          <w:sz w:val="28"/>
          <w:szCs w:val="28"/>
        </w:rPr>
        <w:t xml:space="preserve"> образовательных учреждений, занимающихся организацией отдыха и оздоровления детей в Подпорожском муниципальном районе согласно приложению 4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римерную калькуляцию стоимости содержания в лагерях, организованных образовательными учреждениями, осуществляющими организацию отдыха и оздоровления обучающихся в каникулярное время с дневным пребыванием с двух, трехразовым питанием, лагеря труда и отдыха с дневным пребыванием с двух, трехразовым питанием, на одного ребенка в день в 2023 году (в рублях) согласно приложению 5 к настоящему постановл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)</w:t>
      </w:r>
      <w:r>
        <w:rPr/>
        <w:t xml:space="preserve"> </w:t>
      </w:r>
      <w:r>
        <w:rPr>
          <w:sz w:val="28"/>
          <w:szCs w:val="28"/>
        </w:rPr>
        <w:t>Примерную калькуляцию стоимости содержания в лагерях, организованных образовательными учреждениями, осуществляющими организацию отдыха и оздоровления обучающихся в каникулярное время загородные оздоровительные лагеря, круглосуточные оздоровительные лагеря с пятиразовым питанием, на одного ребенка в день в 2023 году (в рублях) согласно приложению 6 к настоящему постановл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) Стоимость путевк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8574,72 руб. – в лагерях с дневным пребыванием детей с трехразовым питание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7134,12 руб. – в лагерях с дневным пребыванием детей с двухразовым питание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24570,00руб. – в загородном лагере с круглосуточным пребыванием дет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Плановую дислокацию оздоровительно - образовательных лагерей (далее – оздоровительных лагерей) с дневным пребыванием детей и подростков школьного возраста и загородного лагеря с круглосуточным пребыванием детей и подростков школьного возраста, организованных на территории МО «Подпорожский муниципальный район» в 2023 году согласно приложению 7 к настоящему постановлению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) </w:t>
      </w:r>
      <w:r>
        <w:rPr>
          <w:sz w:val="28"/>
          <w:szCs w:val="28"/>
        </w:rPr>
        <w:t xml:space="preserve">Положение о смотре – конкурсе оздоровительно – образовательных лагерей для детей и подростков в МО «Подпорожский муниципальный район» в 2023 году (далее – Положение о смотре – конкурсе летних лагерей) согласно </w:t>
      </w:r>
      <w:r>
        <w:rPr>
          <w:color w:val="000000"/>
          <w:sz w:val="28"/>
          <w:szCs w:val="28"/>
        </w:rPr>
        <w:t>приложению 8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ежведомственной координационной комиссии при Администрации МО «Подпорожский муниципальный район» по вопросам оздоровления, отдыха и временной трудовой занятости детей, подростков и молодежи в 2023 году обеспечить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С 19 мая 2023 года по 31 мая 2023 года смотр готовности баз оздоровительных лагерей всех тип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Контроль и оперативность решения вопросов по организации полноценного питания, медицинского обслуживания, безопасности жизни и здоровья, санитарно-эпидемиологической обстановки, пожарной безопасности при организации отдыха, оздоровления и занятости детей и подростк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роведение районного конкурса оздоровительно-образовательных лагерей для детей и подростков согласно утвержденного Положения о смотре – конкурсе летних лагерей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Определить Комитет образования Администрации муниципального образования «Подпорожский муниципальный район Ленинградской области» (далее – Комитет образования) уполномоченным исполнительным органом в сфере организации и обеспечения отдыха и оздоровления детей и подростков, проживающих на территории Подпорожского муниципального района</w:t>
      </w:r>
      <w:r>
        <w:rPr>
          <w:color w:val="000000"/>
          <w:sz w:val="28"/>
          <w:szCs w:val="28"/>
        </w:rPr>
        <w:t xml:space="preserve">, а так же  по организации и обеспечению отдыха и оздоровления детей и подростков, находящихся в трудной жизненной ситуации, проживающих в Подпорожском муниципальном районе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В целях выявления творчески работающих коллективов оздоровительных организаций, выполнения оздоровительных, медицинских, социальных, правовых и культурно – досуговых стандартов провести смотр – конкурс оздоровительно – образовательных лагерей для детей и подростков в МО «Подпорожский муниципальный район» в 2023 году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екомендовать Государственному бюджетному учреждению здравоохранения Ленинградской области «Подпорожская межрайонная больница», Ленинградскому областному государственному казенному учреждению «Центр социальной защиты населения» филиал в Подпорожском районе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) Разработать в срок до 12 мая 2023 года планы мероприятий по обеспечению высокого уровня организации оздоровительной работы с детьми и подростками в 2023 год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Комитету образования (Воробьева Н.А.)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В срок до 12 мая 2023 года рассмотреть расстановку кадров на все типы оздоровительных лагере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оздоровительные лагеря с дневным пребыванием детей квалифицированным педагогическим персоналом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беспечить организацию отдыха, оздоровления и занятости детей школьного возраста на территории муниципального образования «Подпорожский муниципальный район Ленинградской област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) Обеспечить контроль за целевым, эффективным и рациональным использованием финансовых средств, выделенных из областного и местного бюджетов на организацию отдыха, оздоровления и занятости детей и подростков </w:t>
      </w:r>
      <w:r>
        <w:rPr>
          <w:sz w:val="28"/>
          <w:szCs w:val="28"/>
        </w:rPr>
        <w:t>в каникулярное время в 2023 году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редусмотреть продолжительность смен в оздоровительных лагерях с дневным пребыванием детей и подростков в каникулярное время не менее 21 дня, с трехразовым питанием и организацией  сна детей  в  возрасте до 10 лет, пребыванием в оздоровительном лагере с 08.30 час. до 18.00 час. и с двух разовым питанием с пребыванием в оздоровительном лагере с 8.30 час. до 14.30 час. В оздоровительных лагерях с круглосуточным пребыванием детей предусмотреть продолжительность смены не менее 21 дня с пятиразовым питанием и дневным сном детей всех возрастных групп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) Своевременно провести конкурентные процедуры, заключить контракты (договоры) и принять меры по снабжению оздоровительных лагерей продовольственными товарами, обеспечить полноценное питание детей и подростков в соответствии с нормами продуктового набора.</w:t>
      </w:r>
    </w:p>
    <w:p>
      <w:pPr>
        <w:pStyle w:val="Default"/>
        <w:tabs>
          <w:tab w:val="clear" w:pos="708"/>
          <w:tab w:val="left" w:pos="1134" w:leader="none"/>
          <w:tab w:val="left" w:pos="1276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7) Установить в 2023 году родительскую плату за путевки:</w:t>
      </w:r>
    </w:p>
    <w:p>
      <w:pPr>
        <w:pStyle w:val="Default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а) в детские оздоровительно-образовательные лагеря, организованные образовательными учреждениями Подпорожского муниципального района, осуществляющими организацию отдыха и оздоровления, обучающихся в каникулярное время с дневным пребыванием с трехразовым питанием, для родителей детей от 6 лет 6 месяцев до 17 лет включительно, обучающихся в образовательных учреждениях и проживающих на территории Ленинградской области, в размере 30% от стоимости путевки, рассчитанной  исходя из калькуляции стоимости содержания одного ребенка в день, что составляет 2572,41 руб.;</w:t>
      </w:r>
    </w:p>
    <w:p>
      <w:pPr>
        <w:pStyle w:val="Default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б) в детские оздоровительно-образовательные лагеря, организованные образовательными учреждениями Подпорожского муниципального района, осуществляющими организацию отдыха и оздоровления, обучающихся в каникулярное время с дневным пребыванием с двухразовым питанием, для родителей детей от 6 лет 6 месяцев до 17 лет включительно, обучающихся в образовательных учреждениях и проживающих на территории Ленинградской области, в размере 30% от стоимости путевки, рассчитанной  исходя из калькуляции стоимости содержания одного ребенка в день, что составляет 2140,24 руб.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) в детские оздоровительно-образовательные лагеря, организованные образовательными учреждениями Подпорожского муниципального района, осуществляющими организацию отдыха и оздоровления обучающихся в каникулярное время с круглосуточным пребыванием, для  работающих родителей детей от 6 лет 6 месяцев до 17 лет включительно, обучающихся в образовательных учреждениях и проживающих на территории Ленинградской области 30% от стоимости путевки, рассчитанной  исходя из калькуляции стоимости содержания одного ребенка в день, что составляет 7371 руб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В срок до 19 мая 2023 года создать в муниципальных бюджетных образовательных учреждениях трудовые отряды школьников, направленные на реализацию социально – значимых дел в городских и сельском поселениях Подпорожского муниципальн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) Предусмотреть выдачу сухого пайка детям оздоровительно-образовательных лагерей на период проведения различных выездных мероприятий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Совместно с Подпорожским филиалом государственного казенного учреждения «Центр занятости населения Ленинградской области» (далее – Подпорожский филиал ГКУ «ЦЗН Ленинградской области») содействовать временному трудоустройству несовершеннолетних подростков в 2023 году. В срок до 12 мая 2023 года подготовить банк данных подростков, желающих временно трудоустроиться на летний период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1) Совместно с ОМВД России по Подпорожскому району ЛО привлечь школьников и подростков, состоящих на учете в ОДН ОМВД России по Подпорожскому району ЛО и Комиссии по делам несовершеннолетних и защите их прав Администрации Подпорожского муниципального района, к общественно – полезному труд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 Организовать на 2023 год бесперебойное снабжение детских оздоровительных лагерей продуктами питания и систематический контроль за качеством отпускаемой продук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) Обеспечить ведение реестра организаций отдыха и оздоровления детей в соответствии с едиными требованиями, размещение его в сети Интерне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4) Организовать обеспечение бесплатными путевками детей и подростков, находящихся в трудной жизненной ситуации, проживающих в Подпорожском муниципальном районе, а именно:</w:t>
      </w:r>
    </w:p>
    <w:p>
      <w:pPr>
        <w:pStyle w:val="ConsPlusNormal"/>
        <w:ind w:firstLine="851"/>
        <w:jc w:val="both"/>
        <w:rPr/>
      </w:pPr>
      <w:r>
        <w:rPr/>
        <w:t xml:space="preserve">дети, оставшиеся без попечения родителей, за исключением детей-сирот и детей, оставшихся без попечения родителей, находящихся в государственных и муниципальных образовательных учреждениях; </w:t>
      </w:r>
    </w:p>
    <w:p>
      <w:pPr>
        <w:pStyle w:val="ConsPlusNormal"/>
        <w:ind w:firstLine="851"/>
        <w:jc w:val="both"/>
        <w:rPr/>
      </w:pPr>
      <w:r>
        <w:rPr/>
        <w:t xml:space="preserve">дети-инвалиды; </w:t>
      </w:r>
    </w:p>
    <w:p>
      <w:pPr>
        <w:pStyle w:val="ConsPlusNormal"/>
        <w:ind w:firstLine="851"/>
        <w:jc w:val="both"/>
        <w:rPr/>
      </w:pPr>
      <w:r>
        <w:rPr/>
        <w:t xml:space="preserve">дети с ограниченными возможностями здоровья, то есть имеющие недостатки в физическом и (или) психическом развитии; </w:t>
      </w:r>
    </w:p>
    <w:p>
      <w:pPr>
        <w:pStyle w:val="ConsPlusNormal"/>
        <w:ind w:firstLine="851"/>
        <w:jc w:val="both"/>
        <w:rPr/>
      </w:pPr>
      <w:r>
        <w:rPr/>
        <w:t xml:space="preserve">дети – жертвы вооруженных и межнациональных конфликтов, экологических и техногенных катастроф, стихийных бедствий; </w:t>
      </w:r>
    </w:p>
    <w:p>
      <w:pPr>
        <w:pStyle w:val="ConsPlusNormal"/>
        <w:ind w:firstLine="851"/>
        <w:jc w:val="both"/>
        <w:rPr/>
      </w:pPr>
      <w:r>
        <w:rPr/>
        <w:t xml:space="preserve">дети из семей беженцев и вынужденных переселенцев; </w:t>
      </w:r>
    </w:p>
    <w:p>
      <w:pPr>
        <w:pStyle w:val="ConsPlusNormal"/>
        <w:ind w:firstLine="851"/>
        <w:jc w:val="both"/>
        <w:rPr/>
      </w:pPr>
      <w:r>
        <w:rPr/>
        <w:t xml:space="preserve">дети, оказавшиеся в экстремальных условиях; </w:t>
      </w:r>
    </w:p>
    <w:p>
      <w:pPr>
        <w:pStyle w:val="ConsPlusNormal"/>
        <w:ind w:firstLine="851"/>
        <w:jc w:val="both"/>
        <w:rPr/>
      </w:pPr>
      <w:r>
        <w:rPr/>
        <w:t xml:space="preserve">дети – жертвы насилия; </w:t>
      </w:r>
    </w:p>
    <w:p>
      <w:pPr>
        <w:pStyle w:val="ConsPlusNormal"/>
        <w:ind w:firstLine="851"/>
        <w:jc w:val="both"/>
        <w:rPr/>
      </w:pPr>
      <w:r>
        <w:rPr/>
        <w:t xml:space="preserve">дети, проживающие в малоимущих семьях; </w:t>
      </w:r>
    </w:p>
    <w:p>
      <w:pPr>
        <w:pStyle w:val="ConsPlusNormal"/>
        <w:ind w:firstLine="851"/>
        <w:jc w:val="both"/>
        <w:rPr/>
      </w:pPr>
      <w:r>
        <w:rPr/>
        <w:t xml:space="preserve">дети с отклонениями в поведении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. Рекомендовать Государственному бюджетному учреждению здравоохранения Ленинградской области «Подпорожская межрайонная больница» (Медведеву А. Я.)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1) Обеспечить медицинский осмотр детей, поступающих </w:t>
      </w:r>
      <w:r>
        <w:rPr>
          <w:color w:val="000000"/>
          <w:sz w:val="28"/>
          <w:szCs w:val="28"/>
        </w:rPr>
        <w:t>в учреждения</w:t>
      </w:r>
      <w:r>
        <w:rPr>
          <w:sz w:val="28"/>
          <w:szCs w:val="28"/>
        </w:rPr>
        <w:t xml:space="preserve"> отдыха, с последующей выдачей справок о состоянии их здоровья и вакцин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Заключить договоры на медицинское обслуживание детей в оздоровительных лагерях на период их работ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Обеспечить оздоровительные учреждения медицинским персонал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 Обеспечить экстренную вакцинацию в случаях необходимости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9. Рекомендовать Территориальному отделу управления Роспотребнадзора по Ленинградской области в Волховском, Лодейнопольском и Подпорожском район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срок </w:t>
      </w:r>
      <w:r>
        <w:rPr>
          <w:color w:val="000000"/>
          <w:sz w:val="28"/>
          <w:szCs w:val="28"/>
        </w:rPr>
        <w:t>до 01 мая 2023</w:t>
      </w:r>
      <w:r>
        <w:rPr>
          <w:sz w:val="28"/>
          <w:szCs w:val="28"/>
        </w:rPr>
        <w:t xml:space="preserve"> года провести обследование помещений оздоровительных лагерей всех типов с последующим составлением актов о степени их готовности для выдачи санитарно – эпидемиологических заключ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еспечить в 2023 году действенный контроль за организацией сбалансированного питания и за санитарно-эпидемиологической обстановкой в </w:t>
      </w:r>
      <w:r>
        <w:rPr>
          <w:color w:val="000000"/>
          <w:sz w:val="28"/>
          <w:szCs w:val="28"/>
        </w:rPr>
        <w:t>учреждениях отдыха</w:t>
      </w:r>
      <w:r>
        <w:rPr>
          <w:sz w:val="28"/>
          <w:szCs w:val="28"/>
        </w:rPr>
        <w:t xml:space="preserve"> и оздоровления дет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Организовать контроль за проведением профессиональной гигиенической подготовки и аттестации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4) Обеспечить отбор проб воды, бактериологических исследований перед открытием лагерей с дневным пребыванием, филиалом ФБУЗ «Центр гигиены и эпидемиологии в Ленинградской области в Волховском районе»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0. Рекомендовать Ленинградскому областному государственному казенному учреждению «Центру социальной защиты населения» филиал в Подпорожском районе (Соколовой М.Ю.)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) Обеспечить реализацию запланированных оздоровительных мероприятий для детей, нуждающихся в особой поддержке государ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братить особое внимание в 2023 году на оздоровление детей, находящихся в трудной жизненной ситу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Рекомендовать </w:t>
      </w:r>
      <w:r>
        <w:rPr>
          <w:color w:val="000000"/>
          <w:sz w:val="28"/>
          <w:szCs w:val="28"/>
        </w:rPr>
        <w:t>Подпорожскому филиалу ГКУ «ЦЗН Ленинградской области»</w:t>
      </w:r>
      <w:r>
        <w:rPr>
          <w:sz w:val="28"/>
          <w:szCs w:val="28"/>
        </w:rPr>
        <w:t xml:space="preserve"> (Парфёновой Ю.С.) разработать и реализовать в 2023 году технологию взаимодействия службы занятости с работодателями по временному трудоустройству подростков на социально-значимые виды работ за счет средств бюджетов разных уровней и предприят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2. Рекомендовать ОМВД России по Подпорожскому району ЛО (Харичеву М.В.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срок до 12 мая 2023 года закрепить сотрудников ОМВД России по Подпорожскому району ЛО за каждым оздоровительным лагерем на время их работы в 2023 год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В срок до 12 мая 2023 года представить в Комитет образования списки несовершеннолетних, состоящих на учете в ОДН ОМВД России по Подпорожскому району ЛО, оказать содействие по вовлечению данных подростков в организуемые в 2023 году оздоровительные лагер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Спланировать мероприятия на период летних каникул и принять меры по профилактике правонарушений среди детей и подростков, по предупреждению детского дорожного травматизм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) Обеспечить контроль над несовершеннолетними «группы особого риска», состоящими на учете в подразделениях по делам несовершеннолетних, содействовать организации их отдыха и трудоустройства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3. Рекомендовать Отделу надзорной деятельности Подпорожского района УНД ГУ МЧС России по Ленинградской </w:t>
      </w:r>
      <w:r>
        <w:rPr>
          <w:color w:val="000000"/>
          <w:sz w:val="28"/>
          <w:szCs w:val="28"/>
        </w:rPr>
        <w:t>области (Воинов С. А.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срок до 22 мая 2023 года провести дополнительное обследование баз всех оздоровительных учреждений для дет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прием баз детских оздоровительных лагерей в срок до 24 мая 2023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ровести противопожарный инструктаж начальников оздоровительных лагерей по пожарной безопас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Оказать помощь в оснащении баз оздоровительных лагерей противопожарной наглядной агитаци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Спланировать и осуществить мероприятия для детей и подростков по пожарной безопасности на период работы оздоровительных лагерей в 2023 год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) В срок до 01 мая 2023 года утвердить графики проведения противопожарных инструктажей и тренировок по эваку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. Комиссии по делам несовершеннолетних и защите их прав Администрации муниципального образования «Подпорожский муниципальный район Ленинградской области» (далее – КДН и ЗП) (Тимофеева Т.Э.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Спланировать мероприятия по организации занятости детей и подростков, рассмотренных на КДН и ЗП в срок до 12 мая 2023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казать содействие Комитету образования в привлечении детей и подростков, рассмотренных на КДН и ЗП в трудовые бригады, дневные и круглосуточные оздоровительные лагеря, лагеря труда и отдых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казать содействие в отдыхе, оздоровление и временной трудовой занятости подростков, рассмотренных на учете в КДН и ЗП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. Отделу по культуре, молодежной политике, спорту и туризму Администрации муниципального образования «Подпорожский муниципальный район Ленинградской области» (Вильгельм А.Ю.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казывать поддержку и помощь общественным организациям и объединениям в сфере молодежной политики в летний перио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Разработать в срок до 12 мая 2023 года план мероприятий по вовлечению подростков и молодежи в мероприятия в сфере культуры, физической культуры и спорта в летний период 2023 года;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) В срок до 31 мая 2023 года совместно с Подпорожским филиалом ГКУ</w:t>
      </w:r>
      <w:r>
        <w:rPr>
          <w:color w:val="000000"/>
          <w:sz w:val="28"/>
          <w:szCs w:val="28"/>
        </w:rPr>
        <w:t xml:space="preserve"> «ЦЗН Ленинградской области»</w:t>
      </w:r>
      <w:r>
        <w:rPr>
          <w:sz w:val="28"/>
          <w:szCs w:val="28"/>
        </w:rPr>
        <w:t xml:space="preserve"> заключить договоры на организацию работ в летний период по благоустройству территорий города Подпорожье силами трудовых отрядов из числа молодежи в возрасте от 14 до 18 ле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6. Руководителям муниципальных образовательных учреждений, осуществляющих отдых оздоровление и занятость детей и подростков: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рганизовать работу оздоровительных лагерей с дневным пребыванием детей продолжительностью – 21 рабочий день (одна смена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Организовать питание, соблюдение требований санитарного</w:t>
      </w:r>
      <w:r>
        <w:rPr>
          <w:sz w:val="28"/>
          <w:szCs w:val="28"/>
        </w:rPr>
        <w:t xml:space="preserve"> законодательства, безопасность детей во время их нахождения в оздоровительном лагере с дневным пребыванием детей, а также во время проведения экскурсионных мероприятий и купания дете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ровести подготовительные и ремонтные работы к открытию оздоровительных лагерей с дневным пребыванием детей с 22 мая 2023 года по 31 мая 2023 год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Обеспечить продажу путевок в лагеря с дневным пребыванием детей за 10 дней до начала смены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ровести акарицидную обработку территории образовательных учреждений, с проведением контроля эффективности акарицидной обработк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Провести дератизационную обработку помещений лагер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Обеспечить лагеря с дневным пребыванием детей педагогическими кадрам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Обеспечить подбор, расстановку персонала в соответствии с графиком распределения воспитателей по оздоровительным лагерям с дневным пребыванием, прохождение медицинского осмотра работниками оздоровительных лагере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Обеспечить участие в смотре – конкурсе летних оздоровительно – образовательных лагерей для детей и подростков в МО «Подпорожский муниципальный район» в 2023 году.</w:t>
      </w:r>
    </w:p>
    <w:p>
      <w:pPr>
        <w:pStyle w:val="ConsPlusNormal"/>
        <w:ind w:firstLine="851"/>
        <w:jc w:val="both"/>
        <w:rPr/>
      </w:pPr>
      <w:r>
        <w:rPr/>
        <w:t xml:space="preserve">10) Организовать прием от родителей (законных представителей) на бесплатные путевки для детей и подростков, находящихся в трудной жизненной ситуации, проживающих в Подпорожском муниципальном районе, следующих документов: </w:t>
      </w:r>
    </w:p>
    <w:p>
      <w:pPr>
        <w:pStyle w:val="ConsPlusNormal"/>
        <w:ind w:firstLine="851"/>
        <w:jc w:val="both"/>
        <w:rPr/>
      </w:pPr>
      <w:r>
        <w:rPr/>
        <w:t xml:space="preserve">а) </w:t>
      </w:r>
      <w:hyperlink r:id="rId4">
        <w:r>
          <w:rPr>
            <w:rStyle w:val="InternetLink"/>
            <w:color w:val="000000"/>
            <w:u w:val="none"/>
          </w:rPr>
          <w:t>заявление</w:t>
        </w:r>
      </w:hyperlink>
      <w:r>
        <w:rPr>
          <w:rStyle w:val="InternetLink"/>
          <w:color w:val="000000"/>
          <w:u w:val="none"/>
        </w:rPr>
        <w:t xml:space="preserve"> </w:t>
      </w:r>
      <w:r>
        <w:rPr/>
        <w:t>о предоставлении путевки (с указанием желаемого месяца пребывания детей в организациях отдыха детей и их оздоровления) с отметкой о согласии на обработку персональных данных заявителя;</w:t>
      </w:r>
    </w:p>
    <w:p>
      <w:pPr>
        <w:pStyle w:val="Normal"/>
        <w:autoSpaceDE w:val="fals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копию паспорта или иного заменяющего его документа, удостоверяющего личность родителя (законного представителя) детей;</w:t>
      </w:r>
    </w:p>
    <w:p>
      <w:pPr>
        <w:pStyle w:val="Normal"/>
        <w:autoSpaceDE w:val="fals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копию свидетельства о рождении (копию паспорта – для детей, достигших возраста 14 лет);</w:t>
      </w:r>
    </w:p>
    <w:p>
      <w:pPr>
        <w:pStyle w:val="Normal"/>
        <w:autoSpaceDE w:val="fals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справку с места жительства детей;</w:t>
      </w:r>
    </w:p>
    <w:p>
      <w:pPr>
        <w:pStyle w:val="Normal"/>
        <w:autoSpaceDE w:val="fals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документ, подтверждающий принадлежность ребенка к категории детей, находящихся в трудной жизненной ситуации в соответствии с действующим законодательств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7. Директору МБОУ «Винницкий</w:t>
      </w:r>
      <w:r>
        <w:rPr>
          <w:szCs w:val="24"/>
        </w:rPr>
        <w:t xml:space="preserve"> </w:t>
      </w:r>
      <w:r>
        <w:rPr>
          <w:sz w:val="28"/>
          <w:szCs w:val="28"/>
        </w:rPr>
        <w:t>образовательный центр » (Прокачева Г.А.), директору МБОУ «Никольская ООШ №9» (Киселева Н. Е)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организацию работы в загородном детском оздоровительном лагере «Кодиранд» и «Феникс»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существить прием заявлений на путевки в загородный  оздоровительный лагерь «Кодиранд» и «Феникс» с круглосуточным пребыванием детей от родителей в срок до 26 мая 2023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8. Главам Администраций городских и сельского поселений Подпорожского муниципального район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рок до 19 мая 2023 года разработать план культурно-массовых, спортивных и туристических мероприятий для детей и подростков на летний период 2023 года и обеспечить занятость детей и подростков согласно план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Организовать трудовые отряды из числа молодежи в возрасте от 14 до 18 лет, для организации работ в летний период по благоустройству территорий городских и сельского поселений Подпорожского муниципальн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9. Настоящее постановление вступает в силу со дня его принят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right="4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left="0" w:right="41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лава Администрации                                                                                  А.С. Кялин</w:t>
      </w:r>
    </w:p>
    <w:p>
      <w:pPr>
        <w:pStyle w:val="Style19"/>
        <w:ind w:left="0" w:right="4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19"/>
        <w:ind w:left="0" w:right="4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left="0" w:right="4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left="0" w:right="4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left="0" w:right="4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left="0" w:right="4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left="0" w:right="4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left="0" w:right="4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left="0" w:right="4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left="0" w:right="4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left="0" w:right="4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left="0" w:right="4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left="0" w:right="4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left="0" w:right="4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left="0" w:right="4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left="0" w:right="4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left="0" w:right="4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left="0" w:right="4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left="0" w:right="4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left="0" w:right="4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left="0" w:right="4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left="0" w:right="4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left="0" w:right="4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left="0" w:right="4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left="0" w:right="4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left="0" w:right="4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left="0" w:right="4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left="0" w:right="4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left="0" w:right="4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left="0" w:right="4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left="0" w:right="4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left="0" w:right="4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left="0" w:right="4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left="0" w:right="4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left="0" w:right="4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left="0" w:right="4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left="0" w:right="4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left="0" w:right="4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left="0" w:right="4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left="0" w:right="4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11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МО «Подпорожский муниципальный район» от 30 марта 2023 года № 49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риложение 1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жведомственной координационной комиссии при Администрации МО «Подпорожский муниципальный район» по вопросам оздоровления, отдыха и временной трудовой занятости детей, подростков и молодежи в 2023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 Межведомственная координационная комиссия при Администрации МО «Подпорожский муниципальный район» по вопросам оздоровления, отдыха и временной трудовой занятости детей, подростков и молодеж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межведомственная комиссия) является координационным органом при Администрации Подпорожского муниципального района по организации на территории Подпорожского муниципального района отдыха и оздоровления детей, решения проблем занятости детей и молодеж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2. Межведомственная комиссия в своей деятельности руководствуется Конституцией Российской Федерации, федеральными конституционными законами, федеральными законами и иными нормативными правовыми актами Российской Федерации, Ленинградской области и Подпорожского муниципального района, а также настоящим Положением. </w:t>
      </w:r>
    </w:p>
    <w:p>
      <w:pPr>
        <w:pStyle w:val="Normal"/>
        <w:ind w:firstLine="851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2127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Цели и задачи межведомственной комиссии </w:t>
      </w:r>
    </w:p>
    <w:p>
      <w:pPr>
        <w:pStyle w:val="Normal"/>
        <w:ind w:firstLine="851"/>
        <w:rPr/>
      </w:pPr>
      <w:r>
        <w:rPr>
          <w:sz w:val="28"/>
          <w:szCs w:val="28"/>
        </w:rPr>
        <w:t>2.1. Цель работы межведомственной комисс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перативное обеспечение взаимодействия и координации деятельности структурных подразделений Администрации МО «Подпорожский муниципальный район», заинтересованных служб и ведомств по реализации мероприятий по организации отдыха и оздоровления детей, решения проблем занятости детей и молодежи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.2. Задачи межведомственной комисс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Контроль за деятельностью финансово - экономических, организационных, педагогических, медицинских, социальных и правовых механизмов, обеспечивающих комплексное решение организации отдыха и оздоровления детей, решения проблем занятости детей и молодеж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Создание единого подхода в управлении процессом отдыха и оздоровления детей, решения проблем занятости детей и молодеж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Выявление и устранение причин и условий, ведущих к нарушению прав детей, подростков и молодежи, в том числе нуждающихся в особой государственной поддержке, на оздоровление, отдых и занятость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 Информационное и методическое обеспечение вопросов, связанных с отдыхом и оздоровлением детей, решения проблем занятости детей и молодежи.</w:t>
      </w:r>
    </w:p>
    <w:p>
      <w:pPr>
        <w:pStyle w:val="Normal"/>
        <w:ind w:firstLine="851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межведомственной комисси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. Функции межведомственной комиссии: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) Определение целей, задач и основных направлений работы по организации отдыха и оздоровления детей и молодеж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)  Взаимодействие с организациями и учреждениями, участвующими в организации отдыха, оздоровления, занятости детей и молодежи Подпорожского муниципального район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) Оперативное решение вопросов по организации отдыха, оздоровления и занятости детей и молодежи Подпорожского муниципального район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) Анализ состояния оздоровительной кампании в Подпорожском муниципальном районе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) Разработка рекомендаций, направленных на стабилизацию и сохранение системы детского отдыха и оздоровления в Подпорожском муниципальном районе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6) Рассмотрение предложений по организации отдыха, оздоровления и занятости детей и молодежи от организаций, учреждений и населения по вопросам, входящим в компетенцию межведомственной комисси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7) Взаимодействие со средствами массовой информации с целью освещения хода кампании по организации отдыха, оздоровления и занятости детей и молодежи, различных аспектов деятельности учреждений образования, культуры, спорта и муниципальных образований Подпорожского муниципального район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Оперативное рассмотрение и решение вопросов, непосредственно влияющих на безопасность жизни и здоровья детей и молодежи в каникулярный период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Разработка проектов муниципальных правовых актов в сфере организации отдыха, оздоровления и занятости дет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межведомственной комисси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1. Межведомственная комиссия в целях реализации своих задач имеет право в установленном порядке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) Формировать рабочие группы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правлять статистические, аналитические, методические и другие материалы по вопросам организации отдыха, оздоровления и занятости детей и молодежи в учреждения образования, культуры, спорта, общественные организации, средства массовой информ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) В пределах своей компетенции вносить предложения в установленном порядке на рассмотрение Главы Администрации Подпорожского муниципального района.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0"/>
        <w:jc w:val="center"/>
        <w:rPr/>
      </w:pPr>
      <w:r>
        <w:rPr>
          <w:b/>
          <w:sz w:val="28"/>
          <w:szCs w:val="28"/>
        </w:rPr>
        <w:t>Порядок формирования и работы межведомственной комисси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1. Межведомственная комиссия формируется в составе председателя комиссии, заместителей председателя комиссии, секретаря комиссии и членов комисс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2. Членами межведомственной комиссии могут быть руководители или заместители руководителей организаций и учреждений, участвующих в организации отдыха, оздоровления и занятости детей и молодежи Подпорожского муниципального района, а также представители ОМВД России по Подпорожскому району ЛО, комиссии по делам несовершеннолетних и защите их прав Администрации МО «Подпорожский муниципальный район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Состав межведомственной комиссии утверждается муниципальным правовым актом Администрации МО «Подпорожский муниципальный район»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4. Заседания межведомственной комиссии проводятся по мере необходимости и считаются правомочными, если на них присутствуют не менее половины ее состава. </w:t>
      </w:r>
      <w:r>
        <w:rPr>
          <w:sz w:val="28"/>
          <w:szCs w:val="28"/>
        </w:rPr>
        <w:t xml:space="preserve">В работе межведомственной комиссии могут принимать участие с правом совещательного голоса специалисты организаций, в сферу деятельности которых входит решение вопросов организации отдыха, оздоровления и занятости дете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Повестка заседания межведомственной комиссии формируется председателем либо заместителем председателя межведомственной комиссии с учетом предложений членов межведомственной комиссии, а также с учетом предложений органов государственной власти Ленинградской области и органов местного самоуправления Подпорожского муниципального район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Решения межведомственной комиссии принимаются простым большинством голосов от числа членов межведомственной комиссии, присутствующих на заседании межведомственной комиссии, и носят рекомендательный характер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Решения межведомственной комиссии оформляются протоколом, который подписывается председателем межведомственной комиссии (в его отсутствие - заместителем председателя межведомственной комиссии) и секретарем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8. В случае отсутствия председателя межведомственной комиссии его обязанности исполняет заместитель председателя межведомственной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9. Секретарь межведомственной комиссии организует подготовку заседания межведомственной комиссии, ведет протокол ее заседания, участвует в подготовке проектов решений межведомственной комиссии, а также направляет решения межведомственной комиссии участникам заседания и членам межведомственной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11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МО «Подпорожский муниципальный район»</w:t>
            </w:r>
          </w:p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30 марта 2023 года № 49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риложение 2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координационной комиссии при Администрации МО «Подпорожский муниципальный район» по вопросам оздоровления, отдыха и временной трудовой занятости детей, подростков и молодежи в 2023 году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 межведомственной комиссии</w:t>
      </w:r>
      <w:r>
        <w:rPr>
          <w:sz w:val="28"/>
          <w:szCs w:val="28"/>
        </w:rPr>
        <w:t xml:space="preserve"> – Лендяшева Вера Валерьевна, </w:t>
      </w:r>
      <w:r>
        <w:rPr>
          <w:sz w:val="28"/>
          <w:szCs w:val="28"/>
          <w:shd w:fill="FFFFFF" w:val="clear"/>
        </w:rPr>
        <w:t>Заместитель Главы Администрации муниципального образования «Подпорожский муниципальный район Ленинградской области» по внутренней политике.</w:t>
      </w:r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 межведомственной комиссии</w:t>
      </w:r>
      <w:r>
        <w:rPr>
          <w:sz w:val="28"/>
          <w:szCs w:val="28"/>
        </w:rPr>
        <w:t xml:space="preserve"> – Бакулин Дмитрий Анатольевич, </w:t>
      </w:r>
      <w:r>
        <w:rPr>
          <w:sz w:val="28"/>
          <w:szCs w:val="28"/>
          <w:shd w:fill="FFFFFF" w:val="clear"/>
        </w:rPr>
        <w:t>Заместитель Главы Администрации муниципального образования «Подпорожский муниципальный район Ленинградской области» по социальн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меститель председателя межведомственной комиссии</w:t>
      </w:r>
      <w:r>
        <w:rPr>
          <w:sz w:val="28"/>
          <w:szCs w:val="28"/>
        </w:rPr>
        <w:t xml:space="preserve"> - Воробьева Надежда Анатольевна, председатель Комитета образования Администрации МО «Подпорожский муниципальны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кретарь межведомственной комиссии </w:t>
      </w:r>
      <w:r>
        <w:rPr>
          <w:sz w:val="28"/>
          <w:szCs w:val="28"/>
        </w:rPr>
        <w:t>– Романовская Нина Тимофеевна, ведущий специалист Комитета образования Администрации МО «Подпорожский муниципальный район»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инов Сергей Александрович –  начальник </w:t>
      </w:r>
      <w:r>
        <w:rPr>
          <w:sz w:val="28"/>
          <w:szCs w:val="28"/>
        </w:rPr>
        <w:t xml:space="preserve">ОНД и ПР Подпорожского района УНД ИПР ГУ МЧС России по Ленинградской облас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Соколова Марина Юрьевна – руководитель ЛОГКУ «Центр социальной защиты населения» филиал в Подпорожском район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аричев Михаил Владиславович - начальник ОМВД РФ по Подпорожскому</w:t>
      </w:r>
      <w:r>
        <w:rPr>
          <w:sz w:val="28"/>
          <w:szCs w:val="28"/>
        </w:rPr>
        <w:t xml:space="preserve"> району Л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  <w:shd w:fill="FFFFFF" w:val="clear"/>
        </w:rPr>
        <w:t>Лаба Даниил Васильевич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– начальник Территориального отдела управления Роспотребнадзора по Ленинградской области в Волховском, Лодейнопольском и Подпорожском район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имофеева Татьяна Эдуардовна - начальник сектора по обеспечению деятельности комиссии по делам несовершеннолетних и защите их прав Администрации МО «Подпорожский муниципальный район», общественный помощник уполномоченного по правам ребенка в Ленинградской области в Подпорожском район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фёнова Юлия Сергеевна - директор </w:t>
      </w:r>
      <w:r>
        <w:rPr>
          <w:color w:val="000000"/>
          <w:sz w:val="28"/>
          <w:szCs w:val="28"/>
        </w:rPr>
        <w:t>Подпорожского филиала ГКУ «ЦЗН Ленинградской области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Медведев Андрей Ясонович - главный врач Государственного бюджетного учреждения здравоохранения Ленинградской области «Подпорожская межрайонная больница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Вильгельм Анастасия Юрьевна - начальник отдела по культуре, молодежной политике, спорту и туризму Администрации МО «Подпорожский муниципальный район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Каляшова Анна Александровна – глава Администрации МО «Винницкое сельское поселение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ыдов Денис Анатольевич – глава Администрации МО «Вознесенское городское посел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Шилов Алексей Евгеньевич – глава Администрации МО «Никольское городское посел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Верещагин Руслан Александрович – глава Администрации МО «Важинское городское поселение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11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МО «Подпорожский муниципальный район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30 марта 2023 года № 4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риложение 3)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й по организации отдыха, оздоровления и занятости детей, подростков и молодежи в 2023 году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0564" w:type="dxa"/>
        <w:jc w:val="left"/>
        <w:tblInd w:w="-57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3969"/>
        <w:gridCol w:w="1560"/>
        <w:gridCol w:w="2409"/>
        <w:gridCol w:w="2059"/>
      </w:tblGrid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I. ОЗДОРОВЛЕНИЕ ОСОБЫХ КАТЕГОРИЙ ДЕТЕЙ И ПОДРОСТКОВ</w:t>
            </w:r>
          </w:p>
        </w:tc>
      </w:tr>
      <w:tr>
        <w:trPr>
          <w:trHeight w:val="1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отдыха, оздоровления и витаминизации в дошкольных образовательных  учреждениях, лагерях с дневным пребыванием детей на базе образовательных учреждений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 - 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тет образования Администрации МО «Подпорожский муниципальный район» (далее – Комитет образования)    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бюджет, региональный бюджет        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отдыха и оздоровления детей оказавшихся в трудной жизненной ситу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оянн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образования,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КУ «Центр социальной защиты населения» филиал в Подпорожском район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бюджет, муниципальный бюджет        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здоровление детей-инвалидов          </w:t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КУ «Центр социальной защиты населения» филиал в Подпорожском районе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БУЗ ЛО «Подпорожская МБ» 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    </w:t>
              <w:br/>
              <w:t xml:space="preserve">бюджет, муниципальный бюджет        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доровление в лечебно- профилактических и санаторно-курортных организаций детей с хроническими заболеваниями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-    авгу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ЛО «Подпорожская МБ»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отдыха детско-юношеских спортивных школ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 - авгу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образова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    </w:t>
              <w:br/>
              <w:t xml:space="preserve">бюджет,       </w:t>
              <w:br/>
              <w:t xml:space="preserve">муниципальный бюджет,      </w:t>
              <w:br/>
              <w:t xml:space="preserve">средства      </w:t>
              <w:br/>
              <w:t xml:space="preserve">родителей     </w:t>
            </w:r>
          </w:p>
        </w:tc>
      </w:tr>
      <w:tr>
        <w:trPr/>
        <w:tc>
          <w:tcPr>
            <w:tcW w:w="10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II. ОРГАНИЗАЦИЯ МАССОВОГО ОТДЫХА И ЗАНЯТОСТИ ДЕТЕЙ И ПОДРОСТКОВ</w:t>
            </w:r>
          </w:p>
        </w:tc>
      </w:tr>
      <w:tr>
        <w:trPr>
          <w:trHeight w:val="8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доровление детей работающих граждан в загородных оздоровительных лагерях и детских санаторных оздоровительных лагерях круглогодичного действ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    бюджет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родителей       </w:t>
            </w:r>
          </w:p>
        </w:tc>
      </w:tr>
      <w:tr>
        <w:trPr>
          <w:trHeight w:val="1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доровление детей работающих граждан в лагерях с дневным пребыванием  детей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    </w:t>
              <w:br/>
              <w:t xml:space="preserve">бюджет,       </w:t>
              <w:br/>
              <w:t xml:space="preserve">средства      </w:t>
              <w:br/>
              <w:t xml:space="preserve">родителей    </w:t>
            </w:r>
          </w:p>
        </w:tc>
      </w:tr>
      <w:tr>
        <w:trPr>
          <w:trHeight w:val="1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детей, находящихся в трудной жизненной ситуации (в том числе под опекой и попечительством, из приемных семей, семей безработных) в оздоровительных лагер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КУ «Центр социальной защиты населения» филиал в Подпорожском район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    </w:t>
              <w:br/>
              <w:t xml:space="preserve">бюджет, муниципальный бюджет      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ременного трудоустройства несовершеннолетних граждан в возрасте 14 - 18 лет в период каникул и свободное от учебы время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орожский филиал ГКУ «ЦЗН Ленинградской области»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, молодежной политике, спорту и туризм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    </w:t>
              <w:br/>
              <w:t xml:space="preserve">бюджет,       </w:t>
              <w:br/>
              <w:t xml:space="preserve">муниципальный     </w:t>
              <w:br/>
              <w:t xml:space="preserve">бюджет,       </w:t>
              <w:br/>
              <w:t xml:space="preserve">средства      </w:t>
              <w:br/>
              <w:t xml:space="preserve">работодателей </w:t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</w:t>
              <w:br/>
              <w:t xml:space="preserve">по профилактике безнадзорности и         </w:t>
              <w:br/>
              <w:t xml:space="preserve">правонарушений несовершеннолетних в период каникул, обеспечение детям из семей, находящихся в социально опасном положении, условий для организованного отдыха, оздоровления и занятости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образования,  Комиссия по делам несовершеннолетних и защите их прав      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    </w:t>
              <w:br/>
              <w:t xml:space="preserve">бюджет,       </w:t>
              <w:br/>
              <w:t>муниципальный бюджет</w:t>
            </w:r>
          </w:p>
        </w:tc>
      </w:tr>
      <w:tr>
        <w:trPr>
          <w:trHeight w:val="400" w:hRule="atLeast"/>
        </w:trPr>
        <w:tc>
          <w:tcPr>
            <w:tcW w:w="10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III. ОРГАНИЗАЦИОННО-МЕТОДИЧЕСКОЕ ОБЕСПЕЧЕНИЕ ОЗДОРОВИТЕЛЬНОЙ КАМПАНИИ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е, кадровое и программное методическое обеспечение оздоровления и занятости дет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образования   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Межведомственной координационной комиссии при Администрации МО «Подпорожский  муниципальный район» по вопросам оздоровления, отдыха и временной трудовой занятости детей, подростков и молодежи в 2022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совещаний с руководителями образовательных организаций, начальниками оздоровительных лагерей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-  </w:t>
              <w:br/>
              <w:t>ию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образования   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смотре-конкурсе</w:t>
              <w:br/>
              <w:t xml:space="preserve">среди муниципальных      </w:t>
              <w:br/>
              <w:t xml:space="preserve">образований в Подпорожском муниципальном районе  и детских оздоровительных лагерей на лучшую организацию отдыха, оздоровления и занятости детей в каникулярное время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- авгу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ведомственная комиссия       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инструктажей персонала оздоровительных лагерей с дневным пребыванием по вопросам охраны жизни и здоровья  </w:t>
              <w:br/>
              <w:t xml:space="preserve">детей и правилам охраны труда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ьники летних образовательных лагерей,  </w:t>
              <w:br/>
              <w:t xml:space="preserve">руководители образовательных учреждений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</w:t>
            </w:r>
          </w:p>
        </w:tc>
      </w:tr>
      <w:tr>
        <w:trPr>
          <w:trHeight w:val="10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бластных селекторных совещаниях о готовности к летнему   </w:t>
              <w:br/>
              <w:t xml:space="preserve">оздоровительному сезону об итогах </w:t>
              <w:br/>
              <w:t xml:space="preserve">детского отдыха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ещение в средствах массовой информации хода и итогов детской         </w:t>
              <w:br/>
              <w:t xml:space="preserve">оздоровительной кампан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    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образования      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летней оздоровительной кампан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образования      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11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МО «Подпорожский муниципальный район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30 марта 2023 года № 4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риложение 4)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образовательных учреждений, занимающихся организацией отдыха и оздоровления детей в Подпорожском муниципальном районе</w:t>
      </w:r>
      <w:r>
        <w:rPr/>
        <w:t xml:space="preserve"> 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91"/>
      </w:tblGrid>
      <w:tr>
        <w:trPr>
          <w:trHeight w:val="6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Cs w:val="24"/>
                <w:lang w:val="ru-RU" w:eastAsia="ru-RU"/>
              </w:rPr>
            </w:pPr>
            <w:r>
              <w:rPr>
                <w:b/>
                <w:color w:val="000000"/>
                <w:szCs w:val="24"/>
                <w:lang w:val="ru-RU" w:eastAsia="ru-RU"/>
              </w:rPr>
              <w:t>№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Cs w:val="24"/>
                <w:lang w:val="ru-RU" w:eastAsia="ru-RU"/>
              </w:rPr>
            </w:pPr>
            <w:r>
              <w:rPr>
                <w:b/>
                <w:color w:val="000000"/>
                <w:szCs w:val="24"/>
                <w:lang w:val="ru-RU" w:eastAsia="ru-RU"/>
              </w:rPr>
              <w:t>п/п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Cs w:val="24"/>
                <w:lang w:val="ru-RU" w:eastAsia="ru-RU"/>
              </w:rPr>
            </w:pPr>
            <w:r>
              <w:rPr>
                <w:b/>
                <w:color w:val="000000"/>
                <w:szCs w:val="24"/>
                <w:lang w:val="ru-RU" w:eastAsia="ru-RU"/>
              </w:rPr>
              <w:t>Полное наименование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Cs w:val="24"/>
                <w:lang w:val="ru-RU" w:eastAsia="ru-RU"/>
              </w:rPr>
            </w:pPr>
            <w:r>
              <w:rPr>
                <w:b/>
                <w:color w:val="000000"/>
                <w:szCs w:val="24"/>
                <w:lang w:val="ru-RU" w:eastAsia="ru-RU"/>
              </w:rPr>
              <w:t>учреждения</w:t>
            </w:r>
          </w:p>
        </w:tc>
      </w:tr>
      <w:tr>
        <w:trPr>
          <w:trHeight w:val="6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.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Муниципальное бюджетное общеобразовательное учреждение «Подпорожская средняя общеобразовательная школа № 1 имени А.С. Пушкина»</w:t>
            </w:r>
          </w:p>
        </w:tc>
      </w:tr>
      <w:tr>
        <w:trPr>
          <w:trHeight w:val="6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.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Муниципальное бюджетное общеобразовательное учреждение «Подпорожская средняя общеобразовательная школа № 3»</w:t>
            </w:r>
          </w:p>
        </w:tc>
      </w:tr>
      <w:tr>
        <w:trPr>
          <w:trHeight w:val="6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3.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 xml:space="preserve">Муниципальное бюджетное общеобразовательное учреждение «Подпорожская средняя общеобразовательная школа № 4 имени М. Горького» </w:t>
            </w:r>
          </w:p>
        </w:tc>
      </w:tr>
      <w:tr>
        <w:trPr>
          <w:trHeight w:val="6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4.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Муниципальное бюджетное общеобразовательное учреждение «Важинский образовательный центр»</w:t>
            </w:r>
          </w:p>
        </w:tc>
      </w:tr>
      <w:tr>
        <w:trPr>
          <w:trHeight w:val="6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5.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Муниципальное бюджетное общеобразовательное учреждение «Вознесенский образовательный центр»</w:t>
            </w:r>
          </w:p>
        </w:tc>
      </w:tr>
      <w:tr>
        <w:trPr>
          <w:trHeight w:val="6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6.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Муниципальное бюджетное общеобразовательное учреждение «Подпорожская средняя общеобразовательная школа № 8»</w:t>
            </w:r>
          </w:p>
        </w:tc>
      </w:tr>
      <w:tr>
        <w:trPr>
          <w:trHeight w:val="6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7.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Муниципальное бюджетное общеобразовательное учреждение «Никольская основная общеобразовательная школа № 9»</w:t>
            </w:r>
          </w:p>
        </w:tc>
      </w:tr>
      <w:tr>
        <w:trPr>
          <w:trHeight w:val="6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8.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4"/>
                <w:lang w:val="ru-RU" w:eastAsia="ru-RU"/>
              </w:rPr>
              <w:t>Муниципальное бюджетное общеобразовательное учреждение «Винницкий образовательный центр»</w:t>
            </w:r>
          </w:p>
        </w:tc>
      </w:tr>
      <w:tr>
        <w:trPr>
          <w:trHeight w:val="6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.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Муниципальное бюджетное образовательное учреждение дополнительного образования «Подпорожская детско-юношеская спортивная школа»</w:t>
            </w:r>
          </w:p>
        </w:tc>
      </w:tr>
      <w:tr>
        <w:trPr>
          <w:trHeight w:val="6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.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Муниципальное бюджетное образовательное учреждение дополнительного образования «Подпорожский центр детского творчества»</w:t>
            </w:r>
          </w:p>
        </w:tc>
      </w:tr>
      <w:tr>
        <w:trPr>
          <w:trHeight w:val="6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.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Муниципальное бюджетное образовательное учреждение дополнительного образования «Подпорожская детская школа искусств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09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  <w:gridCol w:w="5211"/>
      </w:tblGrid>
      <w:tr>
        <w:trPr/>
        <w:tc>
          <w:tcPr>
            <w:tcW w:w="519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МО «Подпорожский муниципальный район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30 марта 2023 года № 4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риложение 5)</w:t>
            </w:r>
          </w:p>
        </w:tc>
      </w:tr>
    </w:tbl>
    <w:p>
      <w:pPr>
        <w:pStyle w:val="Normal"/>
        <w:jc w:val="center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мерная калькуляция стоимости содержания в лагерях, организованных образовательными учреждениями, осуществляющими организацию отдыха и оздоровления обучающихся в каникулярное время с дневным пребыванием трехразовым питанием, лагеря труда и отдыха с дневным пребыванием трехразовым питанием, на одного ребенка в день в 2023 году (в рублях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5220"/>
      </w:tblGrid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за один койко-день (руб.)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л.с начис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8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з/п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.30,2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6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мас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.расход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е от несчастных случае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,3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мерная калькуляция стоимости содержания  в лагерях, организованных образовательными учреждениями, осуществляющими организацию отдыха и оздоровления обучающихся в каникулярное время с дневным пребыванием с двухразовым питанием, лагеря труда и отдыха с дневным пребыванием с двухразовым питанием, на одного ребенка в день в 2023 году (в рублях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5220"/>
      </w:tblGrid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за один койко-день (руб.)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л.с начис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8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з/п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.30,2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мас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.расход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е от несчастных случае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7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409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  <w:gridCol w:w="5211"/>
      </w:tblGrid>
      <w:tr>
        <w:trPr/>
        <w:tc>
          <w:tcPr>
            <w:tcW w:w="519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МО «Подпорожский муниципальный район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30 марта 2023 года № 4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риложение 6)</w:t>
            </w:r>
          </w:p>
        </w:tc>
      </w:tr>
    </w:tbl>
    <w:p>
      <w:pPr>
        <w:pStyle w:val="Normal"/>
        <w:jc w:val="center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p>
      <w:pPr>
        <w:pStyle w:val="Normal"/>
        <w:jc w:val="center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мерная калькуляция стоимости содержания в лагерях, организованных образовательными учреждениями, осуществляющими организацию отдыха и оздоровления обучающихся в каникулярное время загородные оздоровительные лагеря, круглосуточные оздоровительные лагеря с пятиразовым питанием, на одного ребенка в день в 2023 году (в рублях) </w:t>
      </w:r>
    </w:p>
    <w:p>
      <w:pPr>
        <w:pStyle w:val="Normal"/>
        <w:ind w:left="14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jc w:val="center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61"/>
      </w:tblGrid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оимость за один койко-день (руб.)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/пл.с начисл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,11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.ч.з/пл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,15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исл.          30,2%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96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тание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,3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мас. мероприятия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,17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чение и медицинские услуги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55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плоснабжение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59</w:t>
            </w:r>
          </w:p>
        </w:tc>
      </w:tr>
      <w:tr>
        <w:trPr>
          <w:trHeight w:val="467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снабжение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3</w:t>
            </w:r>
          </w:p>
        </w:tc>
      </w:tr>
      <w:tr>
        <w:trPr>
          <w:trHeight w:val="40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энергия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48</w:t>
            </w:r>
          </w:p>
        </w:tc>
      </w:tr>
      <w:tr>
        <w:trPr>
          <w:trHeight w:val="14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. услуги (доставка продуктов)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58</w:t>
            </w:r>
          </w:p>
        </w:tc>
      </w:tr>
      <w:tr>
        <w:trPr>
          <w:trHeight w:val="10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ирка белья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50</w:t>
            </w:r>
          </w:p>
        </w:tc>
      </w:tr>
      <w:tr>
        <w:trPr>
          <w:trHeight w:val="33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воз мусора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47</w:t>
            </w:r>
          </w:p>
        </w:tc>
      </w:tr>
      <w:tr>
        <w:trPr>
          <w:trHeight w:val="26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связи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44</w:t>
            </w:r>
          </w:p>
        </w:tc>
      </w:tr>
      <w:tr>
        <w:trPr>
          <w:trHeight w:val="26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Роспотребнадзора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42</w:t>
            </w:r>
          </w:p>
        </w:tc>
      </w:tr>
      <w:tr>
        <w:trPr>
          <w:trHeight w:val="26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з.расходы (чистящие и моющие средства)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22</w:t>
            </w:r>
          </w:p>
        </w:tc>
      </w:tr>
      <w:tr>
        <w:trPr>
          <w:trHeight w:val="26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кухон. оборуд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45</w:t>
            </w:r>
          </w:p>
        </w:tc>
      </w:tr>
      <w:tr>
        <w:trPr>
          <w:trHeight w:val="26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ТБ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39</w:t>
            </w:r>
          </w:p>
        </w:tc>
      </w:tr>
      <w:tr>
        <w:trPr>
          <w:trHeight w:val="26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но-строит. работы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93</w:t>
            </w:r>
          </w:p>
        </w:tc>
      </w:tr>
      <w:tr>
        <w:trPr>
          <w:trHeight w:val="26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охраны территории лагеря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32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95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хование от несчастных случаев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70,00</w:t>
            </w:r>
          </w:p>
        </w:tc>
      </w:tr>
    </w:tbl>
    <w:p>
      <w:pPr>
        <w:sectPr>
          <w:type w:val="nextPage"/>
          <w:pgSz w:w="11906" w:h="16838"/>
          <w:pgMar w:left="1418" w:right="566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1416" w:hanging="0"/>
        <w:jc w:val="center"/>
        <w:rPr>
          <w:color w:val="FF0000"/>
        </w:rPr>
      </w:pPr>
      <w:r>
        <w:rPr>
          <w:color w:val="FF0000"/>
        </w:rPr>
        <w:t xml:space="preserve">             </w:t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  <w:gridCol w:w="5245"/>
      </w:tblGrid>
      <w:tr>
        <w:trPr/>
        <w:tc>
          <w:tcPr>
            <w:tcW w:w="102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 xml:space="preserve">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МО «Подпорожский муниципальный район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30 марта 2023 года № 4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риложение 7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ая дислокация оздоровительно-образовательных лагерей с дневным пребыванием детей и подростков школьного возраста и загородного лагеря круглосуточным пребыванием детей и подростков школьного возраста, организованных на территории МО «Подпорожский муниципальный район» в 2023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0"/>
        <w:gridCol w:w="896"/>
        <w:gridCol w:w="848"/>
        <w:gridCol w:w="850"/>
        <w:gridCol w:w="848"/>
        <w:gridCol w:w="708"/>
        <w:gridCol w:w="849"/>
        <w:gridCol w:w="848"/>
        <w:gridCol w:w="849"/>
        <w:gridCol w:w="849"/>
        <w:gridCol w:w="849"/>
        <w:gridCol w:w="990"/>
      </w:tblGrid>
      <w:tr>
        <w:trPr>
          <w:trHeight w:val="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spacing w:before="6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есто дислокации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смена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 смена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 смен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10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" w:after="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" w:after="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л-во лагер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л-во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л-во соц. Путевок, в том числ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л-во лаге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л-во дет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л-во соц. путевок, в том числ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л-во лагер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л-во детей, в том числ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л-во соц. путев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л-во дет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л-во соц. путевок, в том числе</w:t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ОУ «Подпорожская СОШ №1 им. А.С. Пушкина» - ДООЛ «Крепыш»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«Подпорожская СОШ№3» - ДООЛ «Ромашка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7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«Подпорожская СОШ№3» - Труда и отдыха  «Крепкий орешек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«Подпорожская СОШ №4 им. М. Горького» ДООЛ «Солнышко»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Важинский образовательный центр» ДООЛ  «Солнышко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Вознесенский образовательный центр» ДООЛ «Капельки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4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Вознесенский образовательный центр» - Труда и отдыха  «Муравейник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«Подпорожская СОШ №8» ДООЛ  «Родничок»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2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«Никольская ООШ №9» ДООЛ «Улыбка»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" w:after="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/>
            </w:pPr>
            <w:r>
              <w:rPr>
                <w:sz w:val="18"/>
                <w:szCs w:val="18"/>
              </w:rPr>
              <w:t xml:space="preserve">МБОУ «Винницкий </w:t>
            </w:r>
            <w:r>
              <w:rPr>
                <w:szCs w:val="24"/>
              </w:rPr>
              <w:t>образовательный центр</w:t>
            </w:r>
            <w:r>
              <w:rPr>
                <w:sz w:val="18"/>
                <w:szCs w:val="18"/>
              </w:rPr>
              <w:t xml:space="preserve">» ДООЛ «Веселый улей»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ДО «ДЮСШ» ДООЛ «Спартанец»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5</w:t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ДО «ПЦДТ» ДООЛ «Радуга»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ДО «Подпорожская детская школа искусств» ДООЛ «Лира»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/>
            </w:pPr>
            <w:r>
              <w:rPr>
                <w:sz w:val="18"/>
                <w:szCs w:val="18"/>
              </w:rPr>
              <w:t>филиал МБОУДО «ПДШИ» (Вознесенское музыкальное отделение (филиал)) ДООЛ  «Лира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" w:after="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587"/>
        <w:gridCol w:w="594"/>
        <w:gridCol w:w="708"/>
        <w:gridCol w:w="567"/>
        <w:gridCol w:w="709"/>
        <w:gridCol w:w="709"/>
        <w:gridCol w:w="709"/>
        <w:gridCol w:w="708"/>
        <w:gridCol w:w="709"/>
        <w:gridCol w:w="709"/>
        <w:gridCol w:w="709"/>
        <w:gridCol w:w="708"/>
        <w:gridCol w:w="851"/>
        <w:gridCol w:w="709"/>
        <w:gridCol w:w="708"/>
        <w:gridCol w:w="567"/>
        <w:gridCol w:w="709"/>
        <w:gridCol w:w="567"/>
        <w:gridCol w:w="851"/>
        <w:gridCol w:w="1071"/>
      </w:tblGrid>
      <w:tr>
        <w:trPr>
          <w:trHeight w:val="42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есто дислокации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смен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 смен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 смен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 смена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128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л-во лаге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л-во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л-во соц. путевок, 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л-во путевок для детей-инвали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л-во лагер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л-во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л-во соц. путевок, 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л-во путевок для детей-инвали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л-во лагер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л-во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л-во соц. путевок, 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л-во путевок для детей-инвали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л-во лаге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л-во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л-во соц. путевок, 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л-во путевок для детей-инвали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л-во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л-во соц путевок, в том числ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л-во путевок для детей инвалидов</w:t>
            </w:r>
          </w:p>
        </w:tc>
      </w:tr>
      <w:tr>
        <w:trPr>
          <w:trHeight w:val="99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городный оздоровительно – образовательный лагерь «Кодиранд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9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городный оздоровительно – образовательный лагерь «Феникс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ИТОГО: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94" w:right="851" w:gutter="0" w:header="0" w:top="568" w:footer="0" w:bottom="567"/>
          <w:pgNumType w:fmt="decimal"/>
          <w:formProt w:val="false"/>
          <w:textDirection w:val="lrTb"/>
          <w:docGrid w:type="default" w:linePitch="218" w:charSpace="0"/>
        </w:sectPr>
        <w:pStyle w:val="Normal"/>
        <w:ind w:left="12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11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МО «Подпорожский муниципальный район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30 марта 2023 года № 4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риложение 8)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</w:rPr>
        <w:t xml:space="preserve">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смотре-конкурсе оздоровительно – образовательных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герей для детей и подростков в МО «Подпорожский муниципальный район» в 2023 году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е о смотре – конкурсе оздоровительно – образовательных лагерей для детей и подростков в МО «Подпорожский муниципальный район» в 2023 году (далее – Положение), разработано в соответствии </w:t>
      </w:r>
      <w:r>
        <w:rPr>
          <w:color w:val="000000"/>
          <w:sz w:val="28"/>
          <w:szCs w:val="28"/>
        </w:rPr>
        <w:t>с Конституцией РФ, Федеральным законом от 24 июля 1998 года № 124-ФЗ «Об основных гарантиях прав ребенка в Российской Федерации», Федеральным законом от 06 октября 2003 года № 131 – ФЗ «Об общих принципах организации местного самоуправления в Российской Федерации», Федеральным законом от 29 декабря 2012 года № 273-ФЗ «Об образовании в Российской Федерации» и</w:t>
      </w:r>
      <w:r>
        <w:rPr>
          <w:sz w:val="28"/>
          <w:szCs w:val="28"/>
        </w:rPr>
        <w:t xml:space="preserve"> определяет условия проведения конкурс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конкурсе принимают участие педагогические и детские коллективы оздоровительных лагерей с дневным пребыванием, лагеря труда и отдыха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тоги конкурса подводятся в сентябре 2023 года на заседании Межведомственной координационной комиссии при Администрации МО «Подпорожский муниципальный район» по вопросам оздоровления, отдыха и временной трудовой занятости детей, подростков и молодёжи в 2023 году.    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Цели и задачи смотра - конкурса 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Цели конкурса:</w:t>
      </w:r>
    </w:p>
    <w:p>
      <w:pPr>
        <w:pStyle w:val="TextBodyIndent"/>
        <w:spacing w:before="0" w:after="0"/>
        <w:ind w:left="0" w:firstLine="851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вышение качества услуг по разностороннему и содержательному    отдыху и  досугу детей в организациях отдыха и оздоровления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ыявление творчески работающих </w:t>
      </w:r>
      <w:r>
        <w:rPr>
          <w:color w:val="000000"/>
          <w:sz w:val="28"/>
          <w:szCs w:val="28"/>
        </w:rPr>
        <w:t xml:space="preserve">образовательных </w:t>
      </w:r>
      <w:r>
        <w:rPr>
          <w:color w:val="000000"/>
          <w:sz w:val="28"/>
          <w:szCs w:val="28"/>
          <w:lang w:val="ru-RU"/>
        </w:rPr>
        <w:t>учреждений</w:t>
      </w:r>
      <w:r>
        <w:rPr>
          <w:color w:val="000000"/>
          <w:sz w:val="28"/>
          <w:szCs w:val="28"/>
        </w:rPr>
        <w:t xml:space="preserve"> по</w:t>
      </w:r>
      <w:r>
        <w:rPr>
          <w:sz w:val="28"/>
          <w:szCs w:val="28"/>
        </w:rPr>
        <w:t xml:space="preserve"> организации отдыха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spacing w:before="0" w:after="0"/>
        <w:ind w:left="0" w:firstLine="851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Задачи конкурса:</w:t>
      </w:r>
    </w:p>
    <w:p>
      <w:pPr>
        <w:pStyle w:val="TextBodyIndent"/>
        <w:spacing w:before="0" w:after="0"/>
        <w:ind w:left="0"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филактика безнадзорности и правонарушений несовершеннолетних в каникулярный период, сокращение детского травматизма;</w:t>
      </w:r>
    </w:p>
    <w:p>
      <w:pPr>
        <w:pStyle w:val="TextBodyIndent"/>
        <w:spacing w:before="0" w:after="0"/>
        <w:ind w:left="0"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ддержка перспективных ид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инновационных программ, реализуемые образовательными </w:t>
      </w:r>
      <w:r>
        <w:rPr>
          <w:color w:val="000000"/>
          <w:sz w:val="28"/>
          <w:szCs w:val="28"/>
          <w:lang w:val="ru-RU"/>
        </w:rPr>
        <w:t>учреждения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одпорожского муниципального </w:t>
      </w:r>
      <w:r>
        <w:rPr>
          <w:sz w:val="28"/>
          <w:szCs w:val="28"/>
        </w:rPr>
        <w:t>района;</w:t>
      </w:r>
    </w:p>
    <w:p>
      <w:pPr>
        <w:pStyle w:val="TextBodyIndent"/>
        <w:spacing w:before="0" w:after="0"/>
        <w:ind w:left="0"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С</w:t>
      </w:r>
      <w:r>
        <w:rPr>
          <w:sz w:val="28"/>
          <w:szCs w:val="28"/>
        </w:rPr>
        <w:t xml:space="preserve">тимулирование повышения качества работы педагогических, творческих коллективов, отдельных участников, осуществляющих организацию отдыха в образовательных </w:t>
      </w:r>
      <w:r>
        <w:rPr>
          <w:color w:val="000000"/>
          <w:sz w:val="28"/>
          <w:szCs w:val="28"/>
          <w:lang w:val="ru-RU"/>
        </w:rPr>
        <w:t>учреждениях</w:t>
      </w:r>
      <w:r>
        <w:rPr>
          <w:color w:val="000000"/>
          <w:sz w:val="28"/>
          <w:szCs w:val="28"/>
        </w:rPr>
        <w:t>;</w:t>
      </w:r>
    </w:p>
    <w:p>
      <w:pPr>
        <w:pStyle w:val="TextBodyIndent"/>
        <w:spacing w:before="0" w:after="0"/>
        <w:ind w:left="0" w:firstLine="851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С</w:t>
      </w:r>
      <w:r>
        <w:rPr>
          <w:sz w:val="28"/>
          <w:szCs w:val="28"/>
        </w:rPr>
        <w:t>оздание условий для духовно-нравственного и физического воспитания детей, развития их познавательных и творческих интересов, формирования активной жизненной позиции, здорового образа жизни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Содействие гражданскому, патриотическому и интернациональному воспитанию детей и подростков, формированию общественной и социальной активности детей и подростк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Выявление и распространение положительного опыта работы детских оздоровительных лагерей. 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Участники смотра - конкурс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1. Участниками смотра-конкурса являются лагеря с дневным пребыванием детей, лагеря труда и отдыха, принимающие участие в оздоровлении детей (далее – лагеря) действующие на территории Подпорожского муниципального район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. Каждый участник может заявить о своем участии только в одной номинации смотра-конкурс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3. К участию в смотре - конкурсе не могут быть допущены и могут быть исключены из числа участников на любом этапе проведения смотра-конкурса лагеря, в работе которых в течение оздоровительного сезона выявлены нарушения, которые могли привести или привели к нанесению вреда жизни и здоровью дете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и проведения</w:t>
      </w:r>
    </w:p>
    <w:p>
      <w:pPr>
        <w:pStyle w:val="Normal"/>
        <w:ind w:firstLine="851"/>
        <w:rPr/>
      </w:pPr>
      <w:r>
        <w:rPr>
          <w:sz w:val="28"/>
          <w:szCs w:val="28"/>
        </w:rPr>
        <w:t>4.1. Смотр-конкурс проводится с 01 июня по 31 августа 2023 года.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2. Участники конкурса должны представить материалы не поздне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-го сентября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а.</w:t>
      </w:r>
    </w:p>
    <w:p>
      <w:pPr>
        <w:pStyle w:val="Style18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оминации конкурса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1. </w:t>
      </w:r>
      <w:r>
        <w:rPr>
          <w:b/>
          <w:sz w:val="28"/>
          <w:szCs w:val="28"/>
        </w:rPr>
        <w:t>«Лучший лагерь с дневным пребыванием детей»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номинации принимают участие лагеря с дневным пребыванием детей, организованные на базе </w:t>
      </w:r>
      <w:r>
        <w:rPr>
          <w:color w:val="000000"/>
          <w:sz w:val="28"/>
          <w:szCs w:val="28"/>
        </w:rPr>
        <w:t xml:space="preserve">образовательных учреждений. </w:t>
      </w:r>
    </w:p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5.2. </w:t>
      </w:r>
      <w:r>
        <w:rPr>
          <w:b/>
          <w:sz w:val="28"/>
          <w:szCs w:val="28"/>
        </w:rPr>
        <w:t>«Лучший лагерь с дневным пребыванием для детей, находящихся в трудной жизненной ситуации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номинации принимают участие лагеря с дневным пребыванием детей, организованные на базе образовательных </w:t>
      </w:r>
      <w:r>
        <w:rPr>
          <w:color w:val="000000"/>
          <w:sz w:val="28"/>
          <w:szCs w:val="28"/>
        </w:rPr>
        <w:t>учреждений,</w:t>
      </w:r>
      <w:r>
        <w:rPr>
          <w:sz w:val="28"/>
          <w:szCs w:val="28"/>
        </w:rPr>
        <w:t xml:space="preserve"> находящихся в трудной жизненной ситуации, в том числе с ограниченными возможностями здоровья, программы по развитию творческой активности и содействию в самореализации детей, созданию у них позитивной жизненной установки, интеграции детей с ограниченными возможностями здоровья и детей-инвалидов в общество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3. </w:t>
      </w:r>
      <w:r>
        <w:rPr>
          <w:b/>
          <w:sz w:val="28"/>
          <w:szCs w:val="28"/>
        </w:rPr>
        <w:t>«Лучший лагерь труда и отдыха».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номинации принимают участие лагеря труда и отдыха, лагеря с дневным пребыванием детей, реализующие программы трудовой направленности, организованные на базе </w:t>
      </w:r>
      <w:r>
        <w:rPr>
          <w:color w:val="000000"/>
          <w:sz w:val="28"/>
          <w:szCs w:val="28"/>
        </w:rPr>
        <w:t>образовательных учреждений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val="ru-RU"/>
        </w:rPr>
        <w:t>6.Требования к документам и материалам, предоставляемым на смотр - конкурс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1. Информационно-аналитическая записка объемом не более 10 страниц, оформленная на листах формата А 4 шрифтом № 14 и с полуторным интервалом, содержащая следующие разделы:</w:t>
      </w:r>
    </w:p>
    <w:p>
      <w:pPr>
        <w:pStyle w:val="Style18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Анализ, разъяснение актуальности программы.</w:t>
      </w:r>
    </w:p>
    <w:p>
      <w:pPr>
        <w:pStyle w:val="Style18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Указание сферы применения, функционального назначения программы.</w:t>
      </w:r>
    </w:p>
    <w:p>
      <w:pPr>
        <w:pStyle w:val="Style18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ыявление конкретной, решаемой проблемы.</w:t>
      </w:r>
    </w:p>
    <w:p>
      <w:pPr>
        <w:pStyle w:val="Style18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Адресаты программы.</w:t>
      </w:r>
    </w:p>
    <w:p>
      <w:pPr>
        <w:pStyle w:val="Style18"/>
        <w:ind w:left="0" w:firstLine="851"/>
        <w:jc w:val="both"/>
        <w:rPr/>
      </w:pPr>
      <w:r>
        <w:rPr>
          <w:sz w:val="28"/>
          <w:szCs w:val="28"/>
        </w:rPr>
        <w:t>5) Концептуальные основы программ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2.  Программа лагеря, содержащая следующие разделы:</w:t>
      </w:r>
    </w:p>
    <w:p>
      <w:pPr>
        <w:pStyle w:val="Style18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Содержание программы.</w:t>
      </w:r>
    </w:p>
    <w:p>
      <w:pPr>
        <w:pStyle w:val="Style18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Механизм реализации программы (план-сетка, режим и т.д.).</w:t>
      </w:r>
    </w:p>
    <w:p>
      <w:pPr>
        <w:pStyle w:val="Style18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Раскрытие основных мероприятий программы.</w:t>
      </w:r>
    </w:p>
    <w:p>
      <w:pPr>
        <w:pStyle w:val="Style18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сихологическое сопровождение пребывания детей в лагере.</w:t>
      </w:r>
    </w:p>
    <w:p>
      <w:pPr>
        <w:pStyle w:val="Style18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Необходимые условия реализации программы (кадровое, материально-техническое, финансовое и научно-методическое обеспечение).</w:t>
      </w:r>
    </w:p>
    <w:p>
      <w:pPr>
        <w:pStyle w:val="Style18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Предполагаемые результаты.</w:t>
      </w:r>
    </w:p>
    <w:p>
      <w:pPr>
        <w:pStyle w:val="Style18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Методические разработки, сценарии, положения о соревнованиях, конкурсах, выставках (не более 1 работы каждого вида).</w:t>
      </w:r>
    </w:p>
    <w:p>
      <w:pPr>
        <w:pStyle w:val="Style18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8) Фотоматериалы (не более 10 фотографий) и видеоматериалы.</w:t>
      </w:r>
    </w:p>
    <w:p>
      <w:pPr>
        <w:pStyle w:val="Style18"/>
        <w:ind w:left="0" w:firstLine="851"/>
        <w:jc w:val="both"/>
        <w:rPr/>
      </w:pPr>
      <w:r>
        <w:rPr>
          <w:sz w:val="28"/>
          <w:szCs w:val="28"/>
        </w:rPr>
        <w:t>9) Перечень используемой литературы.</w:t>
      </w:r>
    </w:p>
    <w:p>
      <w:pPr>
        <w:pStyle w:val="Style18"/>
        <w:ind w:left="0" w:firstLine="851"/>
        <w:jc w:val="both"/>
        <w:rPr/>
      </w:pPr>
      <w:r>
        <w:rPr>
          <w:sz w:val="28"/>
          <w:szCs w:val="28"/>
        </w:rPr>
        <w:t>6.3. Анализ реализации программы, который должен включать:</w:t>
      </w:r>
    </w:p>
    <w:p>
      <w:pPr>
        <w:pStyle w:val="Style18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Достигнутые результаты реализации программы в текущем году.</w:t>
      </w:r>
    </w:p>
    <w:p>
      <w:pPr>
        <w:pStyle w:val="Style18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облемы, возникшие в ходе смены.</w:t>
      </w:r>
    </w:p>
    <w:p>
      <w:pPr>
        <w:pStyle w:val="Style18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Категории детей, которые принимали участие в программе.</w:t>
      </w:r>
    </w:p>
    <w:p>
      <w:pPr>
        <w:pStyle w:val="Style18"/>
        <w:ind w:left="0" w:firstLine="851"/>
        <w:jc w:val="both"/>
        <w:rPr/>
      </w:pPr>
      <w:r>
        <w:rPr>
          <w:sz w:val="28"/>
          <w:szCs w:val="28"/>
        </w:rPr>
        <w:t>4) Сотрудничество с другими учреждениями и ведомствами.</w:t>
      </w:r>
    </w:p>
    <w:p>
      <w:pPr>
        <w:pStyle w:val="Style18"/>
        <w:ind w:left="0" w:firstLine="851"/>
        <w:jc w:val="both"/>
        <w:rPr/>
      </w:pPr>
      <w:r>
        <w:rPr>
          <w:sz w:val="28"/>
          <w:szCs w:val="28"/>
        </w:rPr>
        <w:t>6.4. На титульном листе указывается следующая информация об участнике смотра:</w:t>
      </w:r>
    </w:p>
    <w:p>
      <w:pPr>
        <w:pStyle w:val="Style18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оминация.</w:t>
      </w:r>
    </w:p>
    <w:p>
      <w:pPr>
        <w:pStyle w:val="Style18"/>
        <w:ind w:left="0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) Наименование </w:t>
      </w:r>
      <w:r>
        <w:rPr>
          <w:color w:val="000000"/>
          <w:sz w:val="28"/>
          <w:szCs w:val="28"/>
        </w:rPr>
        <w:t>организации.</w:t>
      </w:r>
    </w:p>
    <w:p>
      <w:pPr>
        <w:pStyle w:val="Style18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Название программы.</w:t>
      </w:r>
    </w:p>
    <w:p>
      <w:pPr>
        <w:pStyle w:val="Style18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ериод работы лагеря.</w:t>
      </w:r>
    </w:p>
    <w:p>
      <w:pPr>
        <w:pStyle w:val="Style18"/>
        <w:ind w:left="0" w:firstLine="851"/>
        <w:jc w:val="both"/>
        <w:rPr/>
      </w:pPr>
      <w:r>
        <w:rPr>
          <w:sz w:val="28"/>
          <w:szCs w:val="28"/>
        </w:rPr>
        <w:t>5) ФИО, место работы и должность, квалификационная категория автора, авторского коллектива программы.</w:t>
      </w:r>
    </w:p>
    <w:p>
      <w:pPr>
        <w:pStyle w:val="Style18"/>
        <w:ind w:left="0" w:firstLine="851"/>
        <w:jc w:val="both"/>
        <w:rPr/>
      </w:pPr>
      <w:r>
        <w:rPr>
          <w:sz w:val="28"/>
          <w:szCs w:val="28"/>
        </w:rPr>
        <w:t>6.5. К рассмотрению принимаются дополнительные аналитические материалы, перечень основных публикаций о деятельности организации, отзывы родителей и детей.</w:t>
      </w:r>
    </w:p>
    <w:p>
      <w:pPr>
        <w:pStyle w:val="Style18"/>
        <w:ind w:left="0" w:firstLine="851"/>
        <w:jc w:val="both"/>
        <w:rPr/>
      </w:pPr>
      <w:r>
        <w:rPr>
          <w:sz w:val="28"/>
          <w:szCs w:val="28"/>
        </w:rPr>
        <w:t>6.6. Представленные на смотр-конкурс документы и материалы возвращаются участникам после подведения итогов смотра-конкурса.</w:t>
      </w:r>
    </w:p>
    <w:p>
      <w:pPr>
        <w:pStyle w:val="Style18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6.7. Материалы принимаются Комитетом образования Администрации муниципального образования «Подпорожский муниципальный район Ленинградской области», расположенного по адресу: Ленинградская область, город Подпорожье, проспект Ленина, дом 1, кабинет №7 до 01 сентября 202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да.</w:t>
      </w:r>
    </w:p>
    <w:p>
      <w:pPr>
        <w:pStyle w:val="Style18"/>
        <w:ind w:left="0" w:firstLine="851"/>
        <w:jc w:val="both"/>
        <w:rPr/>
      </w:pPr>
      <w:r>
        <w:rPr>
          <w:sz w:val="28"/>
          <w:szCs w:val="28"/>
        </w:rPr>
        <w:t xml:space="preserve">6.8. В случае непредставления какого-либо из документов, указанных в пункте настоящего раздела, материалы не оцениваются. 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ритерии оценки по номинациям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1. Материалы, представленные на смотр-конкурс, оцениваются по следующим критерия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овизна и актуальность 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Учет региональных особенност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Творческий подход к разрабатываемой те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Результативность 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Возможность использования материалов в практической деятель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Соответствие содержания возрастному уровню участников 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Качество методического обеспечения 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Разнообразие форм и методов работы с детьми в период нахождения их в организации отдыха детей и их оздоро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Использование форм работы, способствующих профилактике безнадзорности, правонарушений среди подростков, формированию здорового образа жизни, улучшению качества жизни детей с ограниченными возможностями здоровь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) Состояние материально-технической базы организации отдыха детей и их оздоровления, наличие клубных и спортивных сооружений, малых игровых форм, помещений для кружковой работ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1) Организация страхования детей на период пребывания в лагере.</w:t>
      </w:r>
    </w:p>
    <w:p>
      <w:pPr>
        <w:pStyle w:val="Normal"/>
        <w:ind w:firstLine="851"/>
        <w:rPr/>
      </w:pPr>
      <w:r>
        <w:rPr>
          <w:sz w:val="28"/>
          <w:szCs w:val="28"/>
        </w:rPr>
        <w:t>7.2. Методика оценки критериев смотра-конкурса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) 0 баллов – критерий не отражен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) 1-3 баллов – критерий отражен обзорно, без детализ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4-5 баллов – наличие полного обоснования критерия с дополнительным описанием и подтверждающими документам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дведение итогов смотра - конкурс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.1. Окончательные итоги смотра – конкурса оздоровительных лагерей подводятся в сентябре 2023 года. По итогам смотра – конкурса определяются три призовых места в каждой номин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8.2. Коллективы детских оздоровительных лагерей – победители и призеры смотра - конкурса награждаются дипломами и денежными премиями или </w:t>
      </w:r>
      <w:r>
        <w:rPr>
          <w:color w:val="000000"/>
          <w:sz w:val="28"/>
          <w:szCs w:val="28"/>
        </w:rPr>
        <w:t>ценными подарками (диплом 1 степени – 30000 руб., диплом 2 степени – 20000 руб., диплом 3 степени - 10000 руб.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8.3. Руководители образовательных учреждений могут устанавливать собственные виды и формы поощрения для работников оздоровительных лагерей, занявших призовые места в смотре - конкурсе.   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567" w:gutter="0" w:header="0" w:top="568" w:footer="0" w:bottom="426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338"/>
        </w:tabs>
        <w:ind w:left="3338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mic Sans MS" w:hAnsi="Comic Sans MS" w:cs="Comic Sans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sz w:val="16"/>
    </w:rPr>
  </w:style>
  <w:style w:type="character" w:styleId="Style16">
    <w:name w:val="Основно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4"/>
      <w:szCs w:val="14"/>
      <w:lang w:val="ru-RU" w:bidi="ar-SA" w:eastAsia="zh-CN"/>
    </w:rPr>
  </w:style>
  <w:style w:type="paragraph" w:styleId="Style19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A2295E205D9BE7371BB45BCD2F7AC79C140D733FFDDD0E90B37694F5445E3A6B3E63514A6BDE2FB0D83A7BBH9mFG" TargetMode="External"/><Relationship Id="rId4" Type="http://schemas.openxmlformats.org/officeDocument/2006/relationships/hyperlink" Target="consultantplus://offline/ref=890F79EFA87992DC2C214F4483960B067CC1769FD55DCDD804928E52EBF719E731981B51441570B49A35EFQ5BE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3:22:00Z</dcterms:created>
  <dc:creator>Obrazovanie</dc:creator>
  <dc:description/>
  <cp:keywords/>
  <dc:language>en-US</dc:language>
  <cp:lastModifiedBy>1</cp:lastModifiedBy>
  <cp:lastPrinted>2022-03-28T11:53:00Z</cp:lastPrinted>
  <dcterms:modified xsi:type="dcterms:W3CDTF">2023-05-10T05:38:00Z</dcterms:modified>
  <cp:revision>8</cp:revision>
  <dc:subject/>
  <dc:title>проект</dc:title>
</cp:coreProperties>
</file>